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3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685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948,58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705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852,2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760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075,7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581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081,2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005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8047,7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245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542,3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5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226,7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93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834,2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336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220,1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5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434,8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214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635,8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54010,7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